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ARCHIPEL DES SAINTES </w:t>
        <w:tab/>
        <w:tab/>
        <w:tab/>
        <w:tab/>
        <w:tab/>
        <w:tab/>
        <w:t>Année scolaire 2019-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E DES FOURNITURES SCOLAIRES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/           CLASSE DE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FRANÇAIS 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choix :</w:t>
      </w:r>
      <w:r>
        <w:rPr>
          <w:rFonts w:cs="Times New Roman" w:ascii="Times New Roman" w:hAnsi="Times New Roman"/>
          <w:sz w:val="24"/>
          <w:szCs w:val="24"/>
        </w:rPr>
        <w:t xml:space="preserve"> 1 cahier 24 X 32, 192 pages, grands carreaux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1 grand classeur souple avec copies simples et doubl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quet de feuilles doubles, grands carreaux (pour les contrôle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HISTOIRE-GEOGRAPHIE 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hier 24 X 32, 192 pag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hier 24 X 32, 96 pag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cahier d’activités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 cahier de compétences Histoire-Géographie-EMC, cycle 4,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THAN, Avril 2017. </w:t>
      </w:r>
      <w:r>
        <w:rPr>
          <w:rFonts w:cs="Times New Roman" w:ascii="Times New Roman" w:hAnsi="Times New Roman"/>
          <w:b/>
          <w:sz w:val="24"/>
          <w:szCs w:val="24"/>
        </w:rPr>
        <w:t>ISBN : 978-209-171-653-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ANGLAIS 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hier 24 X 32, 96 pag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book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at’s on,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, Hachette Education. </w:t>
      </w:r>
      <w:r>
        <w:rPr>
          <w:rFonts w:cs="Times New Roman" w:ascii="Times New Roman" w:hAnsi="Times New Roman"/>
          <w:b/>
          <w:sz w:val="24"/>
          <w:szCs w:val="24"/>
        </w:rPr>
        <w:t>ISBN : 978-201-462-726-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ESPAGNOL 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choix :</w:t>
      </w:r>
      <w:r>
        <w:rPr>
          <w:rFonts w:cs="Times New Roman" w:ascii="Times New Roman" w:hAnsi="Times New Roman"/>
          <w:sz w:val="24"/>
          <w:szCs w:val="24"/>
        </w:rPr>
        <w:t xml:space="preserve"> 1 cahier 24 X 32, 192 pages, grands carreaux (celui de l’année dernière si pas entièrement utilisé)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1 grand classeur souple avec copies simples et doubl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cahier d’activités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imate !,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, Todo en uno</w:t>
      </w:r>
      <w:r>
        <w:rPr>
          <w:rFonts w:cs="Times New Roman" w:ascii="Times New Roman" w:hAnsi="Times New Roman"/>
          <w:sz w:val="24"/>
          <w:szCs w:val="24"/>
        </w:rPr>
        <w:t xml:space="preserve">, Hatier. </w:t>
      </w:r>
      <w:r>
        <w:rPr>
          <w:rFonts w:cs="Times New Roman" w:ascii="Times New Roman" w:hAnsi="Times New Roman"/>
          <w:b/>
          <w:sz w:val="24"/>
          <w:szCs w:val="24"/>
        </w:rPr>
        <w:t>ISBN : 978-2-218-98930-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MATHEMATIQUES 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s feuilles doubles et simpl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s feuilles doubles, petit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and classeur soup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TECHNOLOGIE / SVT / PHYSIQUE-CHIMIE 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ands classeurs soupl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intercalair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s feuilles doubles et simples, grands carr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ettes transparen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illes papier millimétr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MATERIEL SCOLAIRE 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s : bleu, noir, vert, rou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s à papi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lle-cray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c effaceur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eau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ligneurs (fluo 4 couleurs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er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eu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s de couleu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tres couleur pointes fin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atrice modèle collège (Casio fx-92 Spéciale Collège ou Texas Instruments Ti-Collège Plu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ARCHIPEL DES SAINTES </w:t>
        <w:tab/>
        <w:tab/>
        <w:tab/>
        <w:tab/>
        <w:tab/>
        <w:tab/>
        <w:t>Année scolaire 2019-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 DES FOURNITURES SCOLAIR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CLASSE DE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clé USB (8GB) UNE SEULE POUR TOUTES LES MATIER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MUSIQUE / ARTS PLASTIQUES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cahier de musiqu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grands classeurs soupl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illes mobiles perfo-universel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pochettes transparen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chette de </w:t>
      </w:r>
      <w:r>
        <w:rPr>
          <w:rFonts w:cs="Times New Roman" w:ascii="Times New Roman" w:hAnsi="Times New Roman"/>
          <w:b/>
          <w:sz w:val="24"/>
          <w:szCs w:val="24"/>
        </w:rPr>
        <w:t>feuilles mobiles pour dessin 120g/m2</w:t>
      </w:r>
      <w:r>
        <w:rPr>
          <w:rFonts w:cs="Times New Roman" w:ascii="Times New Roman" w:hAnsi="Times New Roman"/>
          <w:sz w:val="24"/>
          <w:szCs w:val="24"/>
        </w:rPr>
        <w:t xml:space="preserve"> (21 x 29,7 c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rnet de croquis (21 x 29,7 c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ochettes feuilles </w:t>
      </w:r>
      <w:r>
        <w:rPr>
          <w:rFonts w:cs="Times New Roman" w:ascii="Times New Roman" w:hAnsi="Times New Roman"/>
          <w:b/>
          <w:sz w:val="24"/>
          <w:szCs w:val="24"/>
        </w:rPr>
        <w:t>blanches à dessin, C à grain</w:t>
      </w:r>
      <w:r>
        <w:rPr>
          <w:rFonts w:cs="Times New Roman" w:ascii="Times New Roman" w:hAnsi="Times New Roman"/>
          <w:sz w:val="24"/>
          <w:szCs w:val="24"/>
        </w:rPr>
        <w:t>, 180g/m2 (24 x 32 c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chette papier couleur </w:t>
      </w:r>
      <w:r>
        <w:rPr>
          <w:rFonts w:cs="Times New Roman" w:ascii="Times New Roman" w:hAnsi="Times New Roman"/>
          <w:b/>
          <w:sz w:val="24"/>
          <w:szCs w:val="24"/>
        </w:rPr>
        <w:t>mi-teintes noires</w:t>
      </w:r>
      <w:r>
        <w:rPr>
          <w:rFonts w:cs="Times New Roman" w:ascii="Times New Roman" w:hAnsi="Times New Roman"/>
          <w:sz w:val="24"/>
          <w:szCs w:val="24"/>
        </w:rPr>
        <w:t xml:space="preserve"> (24 x 32 c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chette papier couleur </w:t>
      </w:r>
      <w:r>
        <w:rPr>
          <w:rFonts w:cs="Times New Roman" w:ascii="Times New Roman" w:hAnsi="Times New Roman"/>
          <w:b/>
          <w:sz w:val="24"/>
          <w:szCs w:val="24"/>
        </w:rPr>
        <w:t>mi-teintes vives</w:t>
      </w:r>
      <w:r>
        <w:rPr>
          <w:rFonts w:cs="Times New Roman" w:ascii="Times New Roman" w:hAnsi="Times New Roman"/>
          <w:sz w:val="24"/>
          <w:szCs w:val="24"/>
        </w:rPr>
        <w:t xml:space="preserve"> (24 x 32 c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chette papier </w:t>
      </w:r>
      <w:r>
        <w:rPr>
          <w:rFonts w:cs="Times New Roman" w:ascii="Times New Roman" w:hAnsi="Times New Roman"/>
          <w:b/>
          <w:sz w:val="24"/>
          <w:szCs w:val="24"/>
        </w:rPr>
        <w:t>calque</w:t>
      </w:r>
      <w:r>
        <w:rPr>
          <w:rFonts w:cs="Times New Roman" w:ascii="Times New Roman" w:hAnsi="Times New Roman"/>
          <w:sz w:val="24"/>
          <w:szCs w:val="24"/>
        </w:rPr>
        <w:t xml:space="preserve"> (24 x 32 cm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t de colle forte (250 ml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ire de ciseaux à bouts rond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mme blanch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grafeuse scolai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rayons noirs HB et 2B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aille-cray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s de couleur (boîte de 24 crayons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tres de couleur (12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eutre moyen noi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uban adhésif transpar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etit répertoi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ègle plate graduée 30c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ceaux souples N°4, N°1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ceaux (brosse plate) N°4, N°12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rosse à pochoir N°4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ouleau à pein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écipient pour l’ea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hiffon sec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épon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t de gouache acrylique de couleur jaune ou rouge ou bleu ou noir ou blanc (500 ml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îte de 12 pastels à l’hui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uiPriority w:val="99"/>
    <w:semiHidden/>
    <w:qFormat/>
    <w:rsid w:val="004832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Spacing">
    <w:name w:val="No Spacing"/>
    <w:uiPriority w:val="1"/>
    <w:qFormat/>
    <w:rsid w:val="00f76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8c26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83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8</Words>
  <Characters>2413</Characters>
  <CharactersWithSpaces>283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0:00Z</dcterms:created>
  <dc:creator>poste</dc:creator>
  <dc:description/>
  <dc:language>fr-FR</dc:language>
  <cp:lastModifiedBy>Poste</cp:lastModifiedBy>
  <cp:lastPrinted>2018-06-08T14:30:00Z</cp:lastPrinted>
  <dcterms:modified xsi:type="dcterms:W3CDTF">2019-06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